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1074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5230" cy="1074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5230" cy="1074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1074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1085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3:00Z</dcterms:created>
  <dc:creator>Claude KLEIN</dc:creator>
  <dc:description/>
  <cp:keywords/>
  <dc:language>en-US</dc:language>
  <cp:lastModifiedBy>Claude KLEIN</cp:lastModifiedBy>
  <cp:lastPrinted>2009-01-25T12:00:00Z</cp:lastPrinted>
  <dcterms:modified xsi:type="dcterms:W3CDTF">2009-06-01T09:23:00Z</dcterms:modified>
  <cp:revision>2</cp:revision>
  <dc:subject/>
  <dc:title> </dc:title>
</cp:coreProperties>
</file>