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P.V.L.   CHARDONN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(71700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JUILLET 2009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14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60"/>
        <w:gridCol w:w="820"/>
        <w:gridCol w:w="632"/>
        <w:gridCol w:w="580"/>
        <w:gridCol w:w="5080"/>
        <w:gridCol w:w="232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classemen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manche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manche 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bonu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om du Lévr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ropriétaires</w:t>
            </w:r>
          </w:p>
        </w:tc>
      </w:tr>
      <w:tr>
        <w:trPr>
          <w:trHeight w:val="255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BARZOIS MIXTE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CHYMA HITAN RAY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me ROGIERS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e EX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YSTAL DU CLOS VREMONTOI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et Mme BOURRASSET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GREYHOUNDS MIXTES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ACK PEARL DU PUIT A LOU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RIVET Luc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e EX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ORUS DE LA HAULTIE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NART L.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 xml:space="preserve">SALUKIS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RIUS DE HAMAD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et Mme BELLENOUE 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SLOUGHIS MIXTES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IKA N ASSIFA D IMI  N TANOU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DOLOT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e EX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YHA dite NAKHLA ASSIF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DOLOT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ZULAÏ DE LA HORDE D’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et Mme LABLANQUI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IL EL SABIG DEL SAYAD EL GAZ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ZAHID Mohamed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PLI MIXTES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A MIA DU MANOIR DES OMBREUS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VINOT Clarisse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e T B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FFE DU DOMAINE DE CHANTELOU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VINOT Clarisse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WHIPPETS MALES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VALDI DU DOMAINE DES CHOJNACKI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YTOURNEL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e EXC R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ACH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ADEL Alain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ADI DU LOGIS DES HARFA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GAUTHEY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-BO DU DOMAINE DES CHOJNACK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SACHS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e EX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TIMINI DU DOMAINE DES CHOJNACKI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YTOURNEL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e T BON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ON DU LOGIS DES HARFA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PATRICE A.R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e T BON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ISANT DE LA SAPHO DU LOGIS DES HARFA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me COUR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e T BON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YSSE XR DE CHAMBO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BUND</w:t>
            </w:r>
          </w:p>
        </w:tc>
      </w:tr>
      <w:tr>
        <w:trPr>
          <w:trHeight w:val="27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WHIPPETS FEMELLES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er EXC 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SA XR DE CHAMBO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BUND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e EXC RCAC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ELOURS DE LA COLLINE DE CHANTEMERL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RAVET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ATHA CHRISTIE DE LONGECOU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PETETIN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ACULA’S DAUGTHER DU SAC A MALI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PETETIN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NTINGFREE EVINRUD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RIEDINGER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BA COOL DU DOMAINE DES CHOJNACK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SACHS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7e EX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RAVINET Patricia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GATEL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RAVINET Patricia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e EXC ex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ENDE HONORABLE  DE LA VALLEE DES BARONNI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MANCHON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e BON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 BELL DU DOMAINE DES CHOJNACK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 RIEDINGER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orfait blessu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I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me GOLFIER Arlet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5:00Z</dcterms:created>
  <dc:creator>Anne</dc:creator>
  <dc:description/>
  <cp:keywords/>
  <dc:language>en-US</dc:language>
  <cp:lastModifiedBy>Anne</cp:lastModifiedBy>
  <dcterms:modified xsi:type="dcterms:W3CDTF">2009-07-14T13:45:00Z</dcterms:modified>
  <cp:revision>2</cp:revision>
  <dc:subject/>
  <dc:title>P</dc:title>
</cp:coreProperties>
</file>