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manche 7 MARS 2010</w:t>
        <w:br/>
      </w:r>
      <w:r>
        <w:rPr>
          <w:rFonts w:ascii="Times New Roman" w:hAnsi="Times New Roman"/>
          <w:b/>
          <w:sz w:val="20"/>
          <w:lang w:val="fr-FR"/>
        </w:rPr>
        <w:br/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  <w:lang w:val="fr-FR"/>
        </w:rPr>
        <w:t xml:space="preserve">POURSUITE A VUE SUR LEURRE 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lang w:val="fr-FR"/>
        </w:rPr>
        <w:t>ROULLET (CHARENTE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lang w:val="fr-FR"/>
        </w:rPr>
        <w:t>LISTE DES ENGAGE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Arial" w:hAnsi="Arial"/>
          <w:b/>
          <w:i/>
          <w:sz w:val="24"/>
          <w:lang w:val="fr-FR"/>
        </w:rPr>
        <w:t>WHIPPETS MALES – Distance -600 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er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CACP – 31 pts (14+14+3) Meilleur pointage petite race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CYRANO 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 (Alabama des Horses’s Land x U’Cannelle) Prod : Mr CAMALY – Prop : Mr PROUFF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RCACP – 29 Pts (13+13+3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BENJI DE CROQUE SOLEIL 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(Usted de Croque Soleil x Sapho de Croque Soleil) Prod : Mme DEFARGE – Prop : Mr LAMOTHE – Mme LEGRAND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8 pts (13+13+2) 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en-US"/>
        </w:rPr>
        <w:t>DI – C – EL DINO KA VALEUR DE TEMPS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 (Elvis Mosquito Matisse x CH Sun Shade) Prod : Melle CORRIER – Prop : Mme PERSON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8 Pts (13+12+3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>BOUBA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(U’Djagatai x Uwarda des Monts de Leyland Blue) Prod : Mme LAFFONT – Prop : Mme ABADI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5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7 Pts (13+13+1) 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AMOUR 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 (Rob – Roy dit Rocky de Charance x Northern Romance) Prod et Prop : Mme ADAM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5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7 Pts (13+13+1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>DELKO DU DOMAINE DE LA POIRIERE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 (Up To Blue SKy x Ashlée du Domaine de la Poirère) Prod : Mme BEAUCHAMP – Prop : Mr PERISSA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5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7 Pts (12+14+1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>BAS RELIEF DU CEDRE BLEU DE NONETTE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 (CH Oliver Twist Of Victoria’S Gamble x CH Organdie Naiade du Cedre Bleu de Nonette) Prod : Mr Mme MONNET – Prop : Mr Mme MOREA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sz w:val="20"/>
          <w:lang w:val="en-GB"/>
        </w:rPr>
        <w:t>8</w:t>
      </w:r>
      <w:r>
        <w:rPr>
          <w:rFonts w:ascii="Times New Roman" w:hAnsi="Times New Roman"/>
          <w:b/>
          <w:i w:val="false"/>
          <w:sz w:val="20"/>
          <w:vertAlign w:val="superscript"/>
          <w:lang w:val="en-GB"/>
        </w:rPr>
        <w:t>ème</w:t>
      </w:r>
      <w:r>
        <w:rPr>
          <w:rFonts w:ascii="Times New Roman" w:hAnsi="Times New Roman"/>
          <w:b/>
          <w:i w:val="false"/>
          <w:sz w:val="20"/>
          <w:lang w:val="en-GB"/>
        </w:rPr>
        <w:t xml:space="preserve"> EXC – 26 pts (11+13+2) </w:t>
      </w:r>
      <w:r>
        <w:rPr>
          <w:rFonts w:ascii="Times New Roman" w:hAnsi="Times New Roman"/>
          <w:b w:val="false"/>
          <w:i w:val="false"/>
          <w:sz w:val="20"/>
          <w:lang w:val="en-GB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en-GB"/>
        </w:rPr>
        <w:t>HORSEWIP GOLD CLOWNEY</w:t>
      </w:r>
      <w:r>
        <w:rPr>
          <w:rFonts w:ascii="Times New Roman" w:hAnsi="Times New Roman"/>
          <w:b w:val="false"/>
          <w:i w:val="false"/>
          <w:sz w:val="20"/>
          <w:lang w:val="en-GB"/>
        </w:rPr>
        <w:t xml:space="preserve"> – (almaglo Helios x Horsewip Gold Allure de Lilas) Prod : Mme PONCELET – Prop : Mr BRIONNAUD/Mme FRADEAUD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GB"/>
        </w:rPr>
      </w:pPr>
      <w:r>
        <w:rPr>
          <w:rFonts w:ascii="Times New Roman" w:hAnsi="Times New Roman"/>
          <w:b w:val="false"/>
          <w:i w:val="false"/>
          <w:sz w:val="20"/>
          <w:lang w:val="en-GB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8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6 Pts (12+12+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HOMELY LUCK’S STANISLAS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Old Road’s Chikiboum x Homely Luck’s Que Sera Sera) Prod : Mr AC DE KRUIS – Prop : Melle MONIO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8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6 Pts (13+13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>DENEB KAITOS DU DOMAINE DES ETOILES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 (Best angel de l’orlyne de Standerling x Tempus Fugit Venus) Prod : ? – Prop : Mme LEGRAND C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5 Pts (12+1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DI CEL NINO KA VALEUR DU TEMPS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Elvis Mosquito Matisse x Sun Shade) Prod et Prop Melle CORRI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1ème EXC – 25 Pts (11+14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ASCOTT ROD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Prod Mme LEIRE – Prop : Mme MARX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11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5 Pts (13+12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en-US"/>
        </w:rPr>
        <w:t>ASCOTT DERBY DES CARMAURIES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(Mad Max du Manoir de la Grenouillère x BOxing Helena’s Xcess Losh) Prod : Mrs CARER et MAUMOURY – Prop : Mr PROUFF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14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TB – 22 Pts (11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</w:t>
      </w:r>
      <w:r>
        <w:rPr>
          <w:rFonts w:ascii="Times New Roman" w:hAnsi="Times New Roman"/>
          <w:b/>
          <w:i w:val="false"/>
          <w:sz w:val="20"/>
          <w:lang w:val="fr-FR"/>
        </w:rPr>
        <w:t>TOP MODEL DU MANOIR DE LA GRENOUILLER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-  ( Nec du Manoir de la Grenouillère x Bohem Adam’s Rib) Prod : Mme BOURDIN - ¨Prop : Mr MONTAUD/ROCSKAY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15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TB – 20 Pts (11+8+1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en-US"/>
        </w:rPr>
        <w:t>UCELLO DU DOMAINE DES FILS DU VENT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 (Ben Roy x So Pretty Pearl) Prod : Mme NOEL – Prop : Mme GRASSET MC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/>
          <w:i/>
          <w:sz w:val="28"/>
          <w:lang w:val="en-US"/>
        </w:rPr>
        <w:t>CLASSE VETERAN MALES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TB – 22 Pts (11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UGOLIN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 ? X ? ) Prop : Mr PROUFF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keepNext w:val="true"/>
        <w:bidi w:val="0"/>
        <w:spacing w:before="240" w:after="60"/>
        <w:jc w:val="left"/>
        <w:rPr/>
      </w:pPr>
      <w:r>
        <w:rPr>
          <w:rFonts w:ascii="Arial" w:hAnsi="Arial"/>
          <w:b/>
          <w:i/>
          <w:sz w:val="28"/>
          <w:lang w:val="fr-FR"/>
        </w:rPr>
        <w:t>WHIPPETS FEMELLES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8"/>
          <w:lang w:val="fr-FR"/>
        </w:rPr>
      </w:pPr>
      <w:r>
        <w:rPr>
          <w:rFonts w:ascii="Arial" w:hAnsi="Arial"/>
          <w:b/>
          <w:i/>
          <w:sz w:val="28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CACP – 31 pts (14+14+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TNOUTE TOCRA NDH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(Hurricane x New Dehli du Pied de la Motte) Prod : Melle ROUSSEL – Prop : Mr Mme EISENBETH –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RCACP – 30 Pts (13+14+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BOEM’HYENE DU CEDRE BLEU DE MONETT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CH Oliver Twist Of Victoria’s Gamble x CH Organdie Naiade du Cèdre Bleu de Monette) Prod t Prop : Mr Mme MONNE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9 Pts (13+14+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DIRTY DANCING DU DOMAINE DES CHOJNACKI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- (homely Luck’s Stanislas x Vivid Sunshine du Domaine des Chojnacki) Prod : Mme CHONAC/BERTIERI – Prop : Mmes MONIOT/CHONAC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9 Pts (14+14+1) 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VIEILLE MAISON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Paiolo de Grillemont xOpen May) Prod : Mme SIMON – Prop : Melle LARRU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0"/>
          <w:lang w:val="en-GB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en-GB"/>
        </w:rPr>
        <w:t>ème</w:t>
      </w:r>
      <w:r>
        <w:rPr>
          <w:rFonts w:ascii="Times New Roman" w:hAnsi="Times New Roman"/>
          <w:b/>
          <w:i w:val="false"/>
          <w:sz w:val="20"/>
          <w:lang w:val="en-GB"/>
        </w:rPr>
        <w:t xml:space="preserve"> EXC – 29 Pts (13+13+3)</w:t>
      </w:r>
      <w:r>
        <w:rPr>
          <w:rFonts w:ascii="Times New Roman" w:hAnsi="Times New Roman"/>
          <w:b w:val="false"/>
          <w:i w:val="false"/>
          <w:sz w:val="20"/>
          <w:lang w:val="en-GB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GB"/>
        </w:rPr>
        <w:t>KEEP ON RUNNING DEEDEE BRIDGEWATHER</w:t>
      </w:r>
      <w:r>
        <w:rPr>
          <w:rFonts w:ascii="Times New Roman" w:hAnsi="Times New Roman"/>
          <w:b w:val="false"/>
          <w:i w:val="false"/>
          <w:sz w:val="20"/>
          <w:lang w:val="en-GB"/>
        </w:rPr>
        <w:t xml:space="preserve"> –(Keep on Running Bille Bayou x Tempus Fugit Vice Versa) Prod : Melle RENAUD – Prop : Mme MARX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0"/>
          <w:lang w:val="en-US"/>
        </w:rPr>
        <w:t>6</w:t>
      </w:r>
      <w:r>
        <w:rPr>
          <w:rFonts w:ascii="Times New Roman" w:hAnsi="Times New Roman"/>
          <w:b/>
          <w:i w:val="false"/>
          <w:sz w:val="20"/>
          <w:vertAlign w:val="superscript"/>
          <w:lang w:val="en-US"/>
        </w:rPr>
        <w:t>ème</w:t>
      </w:r>
      <w:r>
        <w:rPr>
          <w:rFonts w:ascii="Times New Roman" w:hAnsi="Times New Roman"/>
          <w:b/>
          <w:i w:val="false"/>
          <w:sz w:val="20"/>
          <w:lang w:val="en-US"/>
        </w:rPr>
        <w:t xml:space="preserve"> EXC – 28 Pts (11+14+3)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en-US"/>
        </w:rPr>
        <w:t>BARBARA DU MANOIR DE LA GRENOUILLERE</w:t>
      </w:r>
      <w:r>
        <w:rPr>
          <w:rFonts w:ascii="Times New Roman" w:hAnsi="Times New Roman"/>
          <w:b w:val="false"/>
          <w:i w:val="false"/>
          <w:sz w:val="20"/>
          <w:lang w:val="en-US"/>
        </w:rPr>
        <w:t xml:space="preserve">  (Hulaco’s Valentino x  Sandline Beauty)- Prod : Mme BOURDIN – Prop : Mr ROUGIER –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6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8 Pts (13+13+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ABBY ROD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CH Nemrod x CH Perle) Prod : Mme LEIRE – Prop : Mme MARX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6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8 Pts (13+13+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VIRNA XR DE CHAMBORD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(Sydney XR de Chambord x Isabeau XR de Chambord) Prod : Mr GAYRAUD – Prop : Mme GRASSET – 8 Chemin des Tourterell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9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7 Pts (14+12+1) 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RAIS SIYADA VA NOLL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Rais Siyada Nemrod x Rais Siyada Madiane) Prod : Mr Mme ANGIGNARD – Prop : Melle CORRIER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9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7 pts (12+13+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BLUE MOON DE CROQUE SOLEIL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Usted de Croque Soleil x Sapho de Croque Solel) Prod : Mme DEFARGE – Prop : Mme CHAULE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 - 26 Pts (12+13+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CHELSEA DE CROQUE SOLEIL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Adagio du Domaine de Chojnacki x Thais de Croque Soleil) Prod : Mme DEFARGE – Prop : Mr MONTAUB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6 Pts (13+1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CELEBRITY DE LA ROMANCE DES DAMOISEAUX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Impérial de la Romance des Damoiseaux x Nefertiti de la Romance des Damoiseaux) Prod : Melle BOURGET – Prop : Mme RAPI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5 Pts (14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DRAGONFLY DU DOMAINE DES CHOJNACKI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CH Valentiniano x Amor Amor du Domaine des Chojnacki) Prod : Mme CHONAC et BERTIERI – Prop : Mme MONIOT/CHONAC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5 Pts (12+12+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UT’AKAPELLA DU CEDRE BLEU DE MONETT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CH Oliver Twist Of Victoria’S Gamble x CH Organdie Naiade du Cèdre Bleu de Monette) Prod et Prop : Mr Mme MONNE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 - 25 Pts (13+1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DIA D’HEYMES DU CEDRE BLEU DE MONETT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LSP GPX Alpha de la Fulminante x LSP Ut’Akapella du Cèdre bleu de Monette) Prod et Prop : Mr Mme MONNE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6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4 Pts (13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CH VALENTINIA DU DOMAINE DES CHOJNACKI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CH Valentinian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X CH Danae Di Acrisio) Prod : Mme CHONAC – Prop : Melle MONIO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7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 - 23 Pts (11+1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BOSSA NOVA DE CROQUE SOLEIL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Usted de Croque Soleil x Sapho de Croque Soleil) Prod et Prop : Mme DEFARGE –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7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3 Pts (12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VODKA ORANGE DE GABYLEN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Mephito de Tamar x Pretty Woman de Gabylène) Prod : Mme REMARS – Prop : Mme BAILLIF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en-GB"/>
        </w:rPr>
      </w:pPr>
      <w:r>
        <w:rPr>
          <w:rFonts w:ascii="Times New Roman" w:hAnsi="Times New Roman"/>
          <w:b w:val="false"/>
          <w:i w:val="false"/>
          <w:sz w:val="20"/>
          <w:lang w:val="en-GB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17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3 Pts (11+1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CAPUCINE DE CROQUE SOLEIL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CH Adagio du Domaine de Chojacki x CH Thais de Croque Soleil) Prod et Prop : Mme DEFARG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0"/>
          <w:lang w:val="en-GB"/>
        </w:rPr>
      </w:pPr>
      <w:r>
        <w:rPr>
          <w:rFonts w:ascii="Times New Roman" w:hAnsi="Times New Roman"/>
          <w:b/>
          <w:i w:val="false"/>
          <w:sz w:val="20"/>
          <w:lang w:val="en-GB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20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TB – 22 Pts (12+10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BAIK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Titeuf x Rosy) Prod et Prop : Mme PLA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  <w:t>Forfait - APHRODITE DE CROQUE SOLEIL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O’Sole Moi de Croque Soleil x Chacheran So Pretty dite Sissi) Prod : Mme DEFARGE – Prop : Mme THOMAS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Forfait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- </w:t>
      </w:r>
      <w:r>
        <w:rPr>
          <w:rFonts w:ascii="Times New Roman" w:hAnsi="Times New Roman"/>
          <w:b/>
          <w:i w:val="false"/>
          <w:sz w:val="20"/>
          <w:lang w:val="fr-FR"/>
        </w:rPr>
        <w:t>DI C  EL LYLY POP KA VALEUR DE TEMPS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Elvis Mosquito Matisse x Sun Shade) Prod et Prop : Melle CORRIER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8"/>
          <w:lang w:val="fr-FR"/>
        </w:rPr>
        <w:t>BASENJI MA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RCACP – 28 pts (13+12+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UTON DU HOULM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 – (Mitzic du Houlme x O’Zandi du Houlme) Prod : Mme DAVY – Prop Mme VIT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8"/>
          <w:lang w:val="fr-FR"/>
        </w:rPr>
        <w:t>BASENJI FEMEL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30 Pts (14+13+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KEMI EVONTY LULU DZHAMILI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etual Nuar Best Fawn x Baola Kuruka Loango) Prod : Mme TARANOVA (Russie) Prop : Mme VIT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8"/>
          <w:lang w:val="fr-FR"/>
        </w:rPr>
        <w:t>AZAWAKH FEMELLE – 750 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4 Pts (12+1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AWALLEN DE NULLE PART AILLEURS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Asodey idivat Es Sahel x Oumba la Toumba de Nulle Part Ailleurs) Prod : Melle BENARD – Prop : Mr CHARTRAND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8"/>
          <w:lang w:val="fr-FR"/>
        </w:rPr>
        <w:t>BARZO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CACP 27 pts (14+1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VOSTOK DES CROCS DE LA MOLIER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Alexandrov du Pré du Château x Natalia des Crocs de la Molière) Prod : Mr DESCAMPS – Prop : Mr AUBRY DUBOURG/KOWAL 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8"/>
          <w:lang w:val="fr-FR"/>
        </w:rPr>
      </w:pPr>
      <w:r>
        <w:rPr>
          <w:rFonts w:ascii="Arial" w:hAnsi="Arial"/>
          <w:b/>
          <w:i/>
          <w:sz w:val="28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3 pts (11+1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ULIOUCHA DES CROCS DE LA MOLIER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Rimsky des Crocs de la Molière x Noria des Crocs de la Molière) Prod : Mr DESCAMPS – Prop : Mr AUBRY DUBOURG/KOWAL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8"/>
          <w:lang w:val="fr-FR"/>
        </w:rPr>
        <w:t>GALGO  FEMELL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CACP – 31 pts (14+14+3) – CHCS TPO BELINDA D’EL COLLINA OF PERRUSK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CHCS Pedro à la Cour du Roi Boulou x CH TPO CS Ukelele’s Iberia dite PEQUE) Prod et Prop : J LALEMEND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RCACP – 26 Pts (12+12+2)  –CHTPO  BELLISSIMA D’EL COLLINA OF PERRUSK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 (CHCS Pedro à la Cour du Roi Boulou x CH TPO CS Ukelele’s Iberia dite PEQUE) Prod et Prop : J LALEMEND </w:t>
        <w:br/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8"/>
          <w:lang w:val="fr-FR"/>
        </w:rPr>
        <w:t>GREYHOUND FEMELL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CACP – 27 Pts (11+13+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BAKARA’S DALIL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Epic Brave At Sobers x Barbara’s Ulla Maria) Prod : Mme DUFLOS – prop / Mr Mme BAILLIF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RCACP – 26 Pts (13+1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DANAIS DES SABLES D’ELODIE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CH Joasis White Slag x CH Sable Sky de Saint Colomban) Prod et Prop : Melle RIDEA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TB – 21 Pts (11+10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DONATELIA DES SABLES D’ELODIE  - (CH Joasis White Flag x CH Sable Sky de Saint Colomban) Prod : Melle RIDEAU – Prop : Mr Mme BAILLIF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8"/>
          <w:lang w:val="fr-FR"/>
        </w:rPr>
        <w:t>MAGYAR AGA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CACP – 29 Pts (14+12+3) – COSBAD DE LA POTERIE D’EN HAUT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(Kowesd-Varaljai Becses x Serena de la Poterie d’en haut) Prod : Mr AUBRY DUBOURG – Prop : Mr GRUENAIS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RCACP – 25 Pts (14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BISCKE DE LA POTERIE D’EN HAUT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Kucorgo Dombi Csenkesz x Serena de l’herm de Mercouar) Prod : Mr AUBRY DUBOURG/KOWAL – Prop : Clémentine et Laurent AUBRY DUBOURG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3 Pts (11+12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CSEBENY DE LA POTERIE D’EN HAUT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Kovesd Varaljai Becses x Serena de L’Herm de Mercouar) Prod : Mr AUBRU DUBOURG/KOWAL – Prop : Clémentine et Laurent AUBRY DUBOUR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8"/>
          <w:lang w:val="fr-FR"/>
        </w:rPr>
        <w:t xml:space="preserve">SALUKI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exaequo – 26 Pts (13+13)– LUQMAN KU’RUSH IBN RUSHD AL ASMAANII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Emaan Inshallah al Asmaanii x Galifa El GIsou) Prod : Mme ALCANTARA – Prop : Mr Mme O’DALY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exaequo – 26 Pts (13+10+3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ASRAR – IRSHAD AL FIRDOUS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Raquim Chalid Al Firdous x Khalils Galiya) Prod : Mme CHUAT – Prop : Mr Mme O’DALY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lang w:val="fr-FR"/>
        </w:rPr>
        <w:t>7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3 Pts (12+11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ASKO D’ALTAIR DE MAHDIDJ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R’Jahir du Royaume de Sikishyma x O’Nephtys Ghaneyna D’Altair de Mahdidja) Prod : mme KOURGANSKY – Prop : Mme GARDE/CHALLOT –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8"/>
          <w:lang w:val="fr-FR"/>
        </w:rPr>
        <w:t>SALUKI FEMELL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CACP 31 Pts Meilleur pointage G R (14+14+2+1) 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UALI UNATHA DU MAOUCHA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Tadj Mahal Yshaanfaiz x Orientale Obeida du Maoucha) Prod : Mme KRETZ – Prop : Mr Mme EISENBETH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2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RCACP – 30 Pts (13+14+3) – CHIB  AL ZUBEYDA BAHADDINE dite MIDJ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(AL Zubeyda Varat Ibn Sultan x Al Zubeyda Pasiphae) Prod : Mr LEMOUZY – Prop : Mr VICTORIA L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0"/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3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6 Pts (12+14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TISBEY DU GOLFE D’ADRAMITTION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 (Oreste du Desert des Eaux du Mara x Al Zubeyda Pashedou) Prod : Mr DELOURME CARON – Prop : Mr AUBRY DUBOURG/KOWAL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6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ème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EXC – 24 Pts (14+10) 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– </w:t>
      </w:r>
      <w:r>
        <w:rPr>
          <w:rFonts w:ascii="Times New Roman" w:hAnsi="Times New Roman"/>
          <w:b/>
          <w:i w:val="false"/>
          <w:sz w:val="20"/>
          <w:lang w:val="fr-FR"/>
        </w:rPr>
        <w:t>NOMAD IRANIAN’S UREINE CHALIM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 (Mabrooka Khayal xJehudiel Mudjia Shalim) Prod : Mr TISSEUR – Prop : Mr Mme MOREAU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val="fr-FR"/>
        </w:rPr>
      </w:pPr>
      <w:r>
        <w:rPr>
          <w:rFonts w:ascii="Times New Roman" w:hAnsi="Times New Roman"/>
          <w:b w:val="false"/>
          <w:i w:val="false"/>
          <w:sz w:val="20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8"/>
          <w:lang w:val="fr-FR"/>
        </w:rPr>
        <w:t>SLOUGHIS MALE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8"/>
          <w:lang w:val="fr-FR"/>
        </w:rPr>
      </w:pPr>
      <w:r>
        <w:rPr>
          <w:rFonts w:ascii="Arial" w:hAnsi="Arial"/>
          <w:b/>
          <w:i/>
          <w:sz w:val="28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lang w:val="fr-FR"/>
        </w:rPr>
        <w:t>1</w:t>
      </w:r>
      <w:r>
        <w:rPr>
          <w:rFonts w:ascii="Times New Roman" w:hAnsi="Times New Roman"/>
          <w:b/>
          <w:i w:val="false"/>
          <w:sz w:val="20"/>
          <w:vertAlign w:val="superscript"/>
          <w:lang w:val="fr-FR"/>
        </w:rPr>
        <w:t>er</w:t>
      </w:r>
      <w:r>
        <w:rPr>
          <w:rFonts w:ascii="Times New Roman" w:hAnsi="Times New Roman"/>
          <w:b/>
          <w:i w:val="false"/>
          <w:sz w:val="20"/>
          <w:lang w:val="fr-FR"/>
        </w:rPr>
        <w:t xml:space="preserve"> TB – 20 Pts (10+10)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 </w:t>
      </w:r>
      <w:r>
        <w:rPr>
          <w:rFonts w:ascii="Times New Roman" w:hAnsi="Times New Roman"/>
          <w:b/>
          <w:i w:val="false"/>
          <w:sz w:val="20"/>
          <w:lang w:val="fr-FR"/>
        </w:rPr>
        <w:t>RAIS SIYADA TALIFALT</w:t>
      </w:r>
      <w:r>
        <w:rPr>
          <w:rFonts w:ascii="Times New Roman" w:hAnsi="Times New Roman"/>
          <w:b w:val="false"/>
          <w:i w:val="false"/>
          <w:sz w:val="20"/>
          <w:lang w:val="fr-FR"/>
        </w:rPr>
        <w:t xml:space="preserve"> –(Rais Siyada Gerza x Rais Siyada Naia) Prod : Mr Mme ANGIGNARD – Prop : Mme PERSON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