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80"/>
      </w:tblGrid>
      <w:tr>
        <w:trPr>
          <w:trHeight w:val="402" w:hRule="atLeast"/>
        </w:trPr>
        <w:tc>
          <w:tcPr>
            <w:tcW w:w="4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QUOTA Championnat  PVL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ippet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zawakh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loughi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loughi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algo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algo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rneco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araon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senji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enco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rzoi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rzoi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reyhounds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reyhounds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yar-agar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erhound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rish Wolhfound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rt Polski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ghan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uki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6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tit Lévrier Italien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82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6:00Z</dcterms:created>
  <dc:creator>Pat</dc:creator>
  <dc:description/>
  <dc:language>en-US</dc:language>
  <cp:lastModifiedBy>Pat</cp:lastModifiedBy>
  <cp:lastPrinted>2009-11-20T09:36:00Z</cp:lastPrinted>
  <dcterms:modified xsi:type="dcterms:W3CDTF">2009-11-20T08:36:00Z</dcterms:modified>
  <cp:revision>2</cp:revision>
  <dc:subject/>
  <dc:title>QUOTA Championnat  PVL</dc:title>
</cp:coreProperties>
</file>