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QUOTA Championnat  PVL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ippet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zawakh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rneco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arao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enj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enco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yar-agar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erh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sh Wolhf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t Polski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gha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uk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it Lévrier Italie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8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03:00Z</dcterms:created>
  <dc:creator>Pat</dc:creator>
  <dc:description/>
  <dc:language>en-US</dc:language>
  <cp:lastModifiedBy>Pat</cp:lastModifiedBy>
  <dcterms:modified xsi:type="dcterms:W3CDTF">2012-11-17T14:03:00Z</dcterms:modified>
  <cp:revision>2</cp:revision>
  <dc:subject/>
  <dc:title>QUOTA Championnat  PVL</dc:title>
</cp:coreProperties>
</file>