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1F497D"/>
          <w:sz w:val="28"/>
          <w:szCs w:val="28"/>
          <w:u w:val="single"/>
        </w:rPr>
      </w:pPr>
      <w:r>
        <w:rPr>
          <w:rFonts w:cs="Arial" w:ascii="Trebuchet MS" w:hAnsi="Trebuchet MS"/>
          <w:color w:val="1F497D"/>
          <w:sz w:val="28"/>
          <w:szCs w:val="28"/>
          <w:u w:val="single"/>
        </w:rPr>
        <w:t>Définition de la limite d’âge pour la classe VETERAN en ENC &amp; PVL</w:t>
      </w:r>
    </w:p>
    <w:p>
      <w:pPr>
        <w:pStyle w:val="Normal"/>
        <w:rPr>
          <w:rFonts w:ascii="Trebuchet MS" w:hAnsi="Trebuchet MS" w:cs="Arial"/>
          <w:color w:val="000000"/>
          <w:sz w:val="28"/>
          <w:szCs w:val="28"/>
          <w:u w:val="single"/>
        </w:rPr>
      </w:pPr>
      <w:r>
        <w:rPr>
          <w:rFonts w:cs="Arial" w:ascii="Trebuchet MS" w:hAnsi="Trebuchet MS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8"/>
          <w:szCs w:val="28"/>
        </w:rPr>
        <w:t xml:space="preserve">Chaque année (n) la CNUL organise une réunion des Présidents des clubs de travail pour déterminer entre autre un calendrier national de ces épreuves pour l'année suivante (n+1). </w:t>
        <w:br/>
        <w:t xml:space="preserve">&gt; La saison représente l'année civile (1er janvier au 31 décembre) durant laquelle des épreuves peuvent être organisées. </w:t>
        <w:br/>
        <w:t xml:space="preserve">&gt; La saison commence le 1er janvier et se termine le 31 décembre. </w:t>
        <w:br/>
        <w:t xml:space="preserve">&gt; </w:t>
        <w:br/>
        <w:t xml:space="preserve">&gt; Le mot révolus signifie: terminée, accomplie en parlant d'une période de temps. </w:t>
        <w:br/>
        <w:t xml:space="preserve">&gt; En 2010, un Lévrier né en 2002 aura 8 ans, il pourra donc concourir jusqu'au 31 décembre 2010. </w:t>
        <w:br/>
        <w:t xml:space="preserve">&gt; Le Lévrier né le 31 décembre 2001 aura 9 ans le 31 décembre 2010 soit </w:t>
      </w:r>
      <w:r>
        <w:rPr>
          <w:rFonts w:cs="Arial" w:ascii="Trebuchet MS" w:hAnsi="Trebuchet MS"/>
          <w:b/>
          <w:bCs/>
          <w:color w:val="000000"/>
          <w:sz w:val="28"/>
          <w:szCs w:val="28"/>
        </w:rPr>
        <w:t>plus</w:t>
      </w:r>
      <w:r>
        <w:rPr>
          <w:rFonts w:cs="Arial" w:ascii="Trebuchet MS" w:hAnsi="Trebuchet MS"/>
          <w:color w:val="000000"/>
          <w:sz w:val="28"/>
          <w:szCs w:val="28"/>
        </w:rPr>
        <w:t xml:space="preserve"> de 8 ans révolus. </w:t>
        <w:br/>
        <w:t xml:space="preserve">&gt; Dans ce cas aucun Lévrier né en 2001 peut participer à des épreuves de travail. </w:t>
        <w:br/>
        <w:t xml:space="preserve">&gt; </w:t>
        <w:br/>
        <w:t xml:space="preserve">&gt; Pour s'inscrire en classe vétéran il faut être âgée de 6 ans au moins au 1er janvier de l'année en cours (début de la saison). </w:t>
        <w:br/>
        <w:t xml:space="preserve">&gt; En 2010 les Lévriers nés en 2002, 2003, et le 1er janvier 2004 sont concernés. </w:t>
        <w:br/>
        <w:t xml:space="preserve">&gt; Tous les Lévriers nés à partir du 2 janvier 2004 pourront être inscrits dans les autres classes définies au règlement. </w:t>
        <w:br/>
        <w:t xml:space="preserve">&gt; </w:t>
        <w:br/>
        <w:t xml:space="preserve">&gt; </w:t>
      </w:r>
      <w:r>
        <w:rPr>
          <w:rFonts w:cs="Arial" w:ascii="Trebuchet MS" w:hAnsi="Trebuchet MS"/>
          <w:color w:val="1F497D"/>
          <w:sz w:val="28"/>
          <w:szCs w:val="28"/>
        </w:rPr>
        <w:t xml:space="preserve">A titre d'information, en 2010, la limite d'age concerne les Lévriers nés en 2001 et avant. </w:t>
        <w:br/>
        <w:t xml:space="preserve">&gt; La classe vétéran sera accessible aux Lévriers nés en 2002, 2003 et le 1er janvier 2004 uniquement. </w:t>
        <w:br/>
      </w:r>
      <w:r>
        <w:rPr>
          <w:rFonts w:cs="Arial" w:ascii="Trebuchet MS" w:hAnsi="Trebuchet MS"/>
          <w:color w:val="000000"/>
          <w:sz w:val="28"/>
          <w:szCs w:val="28"/>
        </w:rPr>
        <w:t xml:space="preserve">&gt; </w:t>
        <w:br/>
        <w:t xml:space="preserve">&gt; </w:t>
        <w:b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3:00Z</dcterms:created>
  <dc:creator>Pat</dc:creator>
  <dc:description/>
  <dc:language>en-US</dc:language>
  <cp:lastModifiedBy>Pat</cp:lastModifiedBy>
  <dcterms:modified xsi:type="dcterms:W3CDTF">2009-11-24T08:23:00Z</dcterms:modified>
  <cp:revision>2</cp:revision>
  <dc:subject/>
  <dc:title>Chaque année (n) la CNUL organise une réunion des Présidents des clubs de travail pour déterminer entre autre un calendrier na</dc:title>
</cp:coreProperties>
</file>